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กินรี และ กินร เป็น</w:t>
      </w:r>
      <w:hyperlink r:id="rId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>ในป่าหิมพานต์ ร่างกายท่อนบนเป็นมนุษย์ ท่อนล่างเป็นนก มีปีกบินได้ ตามตำนานเล่าว่าอาศัยอยู่ใน</w:t>
      </w:r>
      <w:hyperlink r:id="rId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่าหิมพานต์</w:t>
        </w:r>
      </w:hyperlink>
      <w:r>
        <w:rPr>
          <w:rFonts w:ascii="Angsana New" w:hAnsi="Angsana New"/>
          <w:sz w:val="28"/>
          <w:sz w:val="28"/>
        </w:rPr>
        <w:t xml:space="preserve"> เชิง</w:t>
      </w:r>
      <w:hyperlink r:id="rId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ขาไกรลาศ</w:t>
        </w:r>
      </w:hyperlink>
      <w:r>
        <w:rPr>
          <w:rFonts w:ascii="Angsana New" w:hAnsi="Angsana New"/>
          <w:sz w:val="28"/>
          <w:sz w:val="28"/>
        </w:rPr>
        <w:t xml:space="preserve"> นับเป็น</w:t>
      </w:r>
      <w:hyperlink r:id="rId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>ที่มีปรากฏในงาน</w:t>
      </w:r>
      <w:hyperlink r:id="rId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ศิลปะ</w:t>
        </w:r>
      </w:hyperlink>
      <w:r>
        <w:rPr>
          <w:rFonts w:ascii="Angsana New" w:hAnsi="Angsana New"/>
          <w:sz w:val="28"/>
          <w:sz w:val="28"/>
        </w:rPr>
        <w:t>ของ</w:t>
      </w:r>
      <w:hyperlink r:id="rId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>มาก ส่วนใน</w:t>
      </w:r>
      <w:hyperlink r:id="rId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รรณคดี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 xml:space="preserve">ก็มีการอ้างถึงกินรีด้วยเช่นกัน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4287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4"/>
      </w:tblGrid>
      <w:tr>
        <w:trPr/>
        <w:tc>
          <w:tcPr>
            <w:tcW w:w="6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[</w:t>
            </w:r>
            <w:hyperlink r:id="rId11">
              <w:r>
                <w:rPr>
                  <w:rStyle w:val="InternetLink"/>
                  <w:rFonts w:ascii="Angsana New" w:hAnsi="Angsana New"/>
                  <w:color w:val="0000FF"/>
                  <w:sz w:val="28"/>
                  <w:sz w:val="28"/>
                  <w:u w:val="single"/>
                </w:rPr>
                <w:t>ซ่อนสารบัญ</w:t>
              </w:r>
            </w:hyperlink>
            <w:r>
              <w:rPr>
                <w:rFonts w:cs="Angsana New" w:ascii="Angsana New" w:hAnsi="Angsana New"/>
                <w:sz w:val="2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8.95.E0.B8.B3.E0.B8.99.E0.B8.B2.E0.B8.99.E0.B8.81.E0.B8.B4.E0.B8.99.E0.B8.A3.E0.B8.B5%23.E0.B8.95.E0.B8.B3.E0.B8.99.E0.B8.B2.E0.B8.99.E0.B8.81.E0.B8.B4.E0.B8.99.E0.B8.A3.E0.B8.B5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ตำนานกินร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9.83.E0.B8.99.E0.B9.80.E0.B8.97.E0.B8.A7.E0.B8.B0.E0.B8.9B.E0.B8.A3.E0.B8.B0.E0.B8.A7.E0.B8.B1.E0.B8.95.E0.B8.B4.E0.B8.82.E0.B8.AD.E0.B8.87.E0.B8.9E.E0.B8.A3.E0.B8.B0.E0.B8.9E.E0.B8.B8.E0.B8.98%23.E0.B9.83.E0.B8.99.E0.B9.80.E0.B8.97.E0.B8.A7.E0.B8.B0.E0.B8.9B.E0.B8.A3.E0.B8.B0.E0.B8.A7.E0.B8.B1.E0.B8.95.E0.B8.B4.E0.B8.82.E0.B8.AD.E0.B8.87.E0.B8.9E.E0.B8.A3.E0.B8.B0.E0.B8.9E.E0.B8.B8.E0.B8.98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1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ในเทวะประวัติของพระพุธ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9.83.E0.B8.99.E0.B8.AA.E0.B8.B2.E0.B8.AA.E0.B9.8C.E0.B8.99.E0.B8.AA.E0.B8.A1.E0.B9.80.E0.B8.94.E0.B9.87.E0.B8.88_.E0.B8.AA.E0.B8.A1.E0.B9.80.E0.B8.94.E0.B9.87.E0.B8.88.E0.B8.AF_.E0.B9.80.E0.B8.88.E0.B9.89.E0.B8.B2.E0.B8.9F.E0.B9.89.E0.B8.B2.E0.B8.81.E0.B8.A3.E0.B8.A1.E0.B8.9E.E0.B8.A3.E0.B8.B0.E0.B8.A2.E0.B8.B2.E0.B8.99.E0.B8.B4.E0.B8.A8.E0.B8.A3.E0.B8.B2.E0.B8.99.E0.B8.B8.E0.B8.A7.E0.B8.B1.E0.B8.94.E0.B8.95.E0.B8.B4.E0.B8.A7.E0.B8.87.E0.B8.A8.E0.B9.8C%23.E0.B9.83.E0.B8.99.E0.B8.AA.E0.B8.B2.E0.B8.AA.E0.B9.8C.E0.B8.99.E0.B8.AA.E0.B8.A1.E0.B9.80.E0.B8.94.E0.B9.87.E0.B8.88_.E0.B8.AA.E0.B8.A1.E0.B9.80.E0.B8.94.E0.B9.87.E0.B8.88.E0.B8.AF_.E0.B9.80.E0.B8.88.E0.B9.89.E0.B8.B2.E0.B8.9F.E0.B9.89.E0.B8.B2.E0.B8.81.E0.B8.A3.E0.B8.A1.E0.B8.9E.E0.B8.A3.E0.B8.B0.E0.B8.A2.E0.B8.B2.E0.B8.99.E0.B8.B4.E0.B8.A8.E0.B8.A3.E0.B8.B2.E0.B8.99.E0.B8.B8.E0.B8.A7.E0.B8.B1.E0.B8.94.E0.B8.95.E0.B8.B4.E0.B8.A7.E0.B8.87.E0.B8.A8.E0.B9.8C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ในสาส์นสมเด็จ สมเด็จฯ เจ้าฟ้ากรมพระยานิศรานุวัดติวงศ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9.83.E0.B8.99.E0.B8.AB.E0.B8.99.E0.B8.B1.E0.B8.87.E0.B8.AA.E0.B8.B7.E0.B8.AD.E0.B9.84.E0.B8.95.E0.B8.A3.E0.B8.A0.E0.B8.B9.E0.B8.A1.E0.B8.B4.E0.B8.9E.E0.B8.A3.E0.B8.B0.E0.B8.A3.E0.B9.88.E0.B8.A7.E0.B8.87%23.E0.B9.83.E0.B8.99.E0.B8.AB.E0.B8.99.E0.B8.B1.E0.B8.87.E0.B8.AA.E0.B8.B7.E0.B8.AD.E0.B9.84.E0.B8.95.E0.B8.A3.E0.B8.A0.E0.B8.B9.E0.B8.A1.E0.B8.B4.E0.B8.9E.E0.B8.A3.E0.B8.B0.E0.B8.A3.E0.B9.88.E0.B8.A7.E0.B8.87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3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ในหนังสือไตรภูมิพระร่ว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9.83.E0.B8.99.E0.B8.AB.E0.B8.99.E0.B8.B1.E0.B8.87.E0.B8.AA.E0.B8.B7.E0.B8.AD.E0.B8.82.E0.B8.AD.E0.B8.87_.E0.B8.9E.E0.B8.B5..E0.B8.98.E0.B8.AD.E0.B8.A1.E0.B8.B1.E0.B8.AA%23.E0.B9.83.E0.B8.99.E0.B8.AB.E0.B8.99.E0.B8.B1.E0.B8.87.E0.B8.AA.E0.B8.B7.E0.B8.AD.E0.B8.82.E0.B8.AD.E0.B8.87_.E0.B8.9E.E0.B8.B5..E0.B8.98.E0.B8.AD.E0.B8.A1.E0.B8.B1.E0.B8.AA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4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ในหนังสือของ พี</w:t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>.</w:t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ธอมัส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9.83.E0.B8.99.E0.B8.84.E0.B8.B1.E0.B8.A1.E0.B8.A0.E0.B8.B5.E0.B8.A3.E0.B9.8C.E0.B8.9B.E0.B8.A3.E0.B8.A1.E0.B8.B1.E0.B8.95.E0.B8.96.E0.B9.82.E0.B8.8A.E0.B8.95.E0.B8.B4.E0.B8.81.E0.B8.B0%23.E0.B9.83.E0.B8.99.E0.B8.84.E0.B8.B1.E0.B8.A1.E0.B8.A0.E0.B8.B5.E0.B8.A3.E0.B9.8C.E0.B8.9B.E0.B8.A3.E0.B8.A1.E0.B8.B1.E0.B8.95.E0.B8.96.E0.B9.82.E0.B8.8A.E0.B8.95.E0.B8.B4.E0.B8.81.E0.B8.B0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5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ในคัมภีร์ปรมัตถโชติก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9.83.E0.B8.99.E0.B8.A0.E0.B8.B1.E0.B8.A5.E0.B8.A5.E0.B8.B2.E0.B8.95.E0.B8.B4.E0.B8.A2.E0.B8.8A.E0.B8.B2.E0.B8.94.E0.B8.81%23.E0.B9.83.E0.B8.99.E0.B8.A0.E0.B8.B1.E0.B8.A5.E0.B8.A5.E0.B8.B2.E0.B8.95.E0.B8.B4.E0.B8.A2.E0.B8.8A.E0.B8.B2.E0.B8.94.E0.B8.81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1.6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ในภัลลาติยชาด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instrText xml:space="preserve"> HYPERLINK "http://www.panyathai.or.th/wiki/index.php/กินรี" \l ".E0.B8.81.E0.B8.B4.E0.B8.99.E0.B8.A3.E0.B8.B5.E0.B9.83.E0.B8.99.E0.B8.87.E0.B8.B2.E0.B8.99.E0.B8.A8.E0.B8.B4.E0.B8.A5.E0.B8.9B.E0.B8.B0%23.E0.B8.81.E0.B8.B4.E0.B8.99.E0.B8.A3.E0.B8.B5.E0.B9.83.E0.B8.99.E0.B8.87.E0.B8.B2.E0.B8.99.E0.B8.A8.E0.B8.B4.E0.B8.A5.E0.B8.9B.E0.B8.B0"</w:instrTex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cs="Angsana New" w:ascii="Angsana New" w:hAnsi="Angsana New"/>
                <w:color w:val="0000FF"/>
                <w:sz w:val="28"/>
                <w:u w:val="single"/>
              </w:rPr>
              <w:t xml:space="preserve">2 </w:t>
            </w:r>
            <w:r>
              <w:rPr>
                <w:rStyle w:val="InternetLink"/>
                <w:sz w:val="28"/>
                <w:u w:val="single"/>
                <w:rFonts w:cs="Angsana New" w:ascii="Angsana New" w:hAnsi="Angsana New"/>
                <w:color w:val="0000FF"/>
              </w:rPr>
              <w:fldChar w:fldCharType="end"/>
            </w:r>
            <w:r>
              <w:rPr>
                <w:rStyle w:val="InternetLink"/>
                <w:rFonts w:ascii="Angsana New" w:hAnsi="Angsana New"/>
                <w:color w:val="0000FF"/>
                <w:sz w:val="28"/>
                <w:sz w:val="28"/>
                <w:u w:val="single"/>
              </w:rPr>
              <w:t>กินรีในงานศิลป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E0.B8.95.E0.B8.B3.E0.B8.99.E0.B8.B2.E0."/>
      <w:bookmarkEnd w:id="0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13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นานกินร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1" w:name=".E0.B9.83.E0.B8.99.E0.B9.80.E0.B8.97.E0."/>
      <w:bookmarkEnd w:id="1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14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ในเทวะประวัติของพระพุธ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เมื่อครั้ง</w:t>
      </w:r>
      <w:hyperlink r:id="rId1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ท้าวอิลราช</w:t>
        </w:r>
      </w:hyperlink>
      <w:hyperlink r:id="rId1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พาส</w:t>
        </w:r>
      </w:hyperlink>
      <w:r>
        <w:rPr>
          <w:rFonts w:ascii="Angsana New" w:hAnsi="Angsana New"/>
          <w:sz w:val="28"/>
          <w:sz w:val="28"/>
        </w:rPr>
        <w:t>ป่าแล้วหลงเข้าไปในเขตหวงห้ามของพระศิวะนั้น ท้าวอิลราช และข้าราชบริพารผู้ติดตาม ล้วนถูก</w:t>
      </w:r>
      <w:hyperlink r:id="rId1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ศิวะ</w:t>
        </w:r>
      </w:hyperlink>
      <w:hyperlink r:id="rId1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าป</w:t>
        </w:r>
      </w:hyperlink>
      <w:r>
        <w:rPr>
          <w:rFonts w:ascii="Angsana New" w:hAnsi="Angsana New"/>
          <w:sz w:val="28"/>
          <w:sz w:val="28"/>
        </w:rPr>
        <w:t xml:space="preserve">ให้แปลงเพศกลายเป็นหญิงไปทั้งหมด ต่อมานางอิ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ของท้าวอิลราชขณะมีเพศเป็นหญิ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บริวารได้มาเล่นน้ำที่สระ ใกล้ ๆ กับอาศรมของพระพุธ พระพุธเห็นนางอิลาเข้าก็นึกชอบ จึงรับนางไว้เป็นชายา แล้วเสกให้บริวารของนางกลายเป็นกินรี </w:t>
      </w:r>
      <w:hyperlink r:id="rId1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ท่องเที่ยว</w:t>
        </w:r>
      </w:hyperlink>
      <w:r>
        <w:rPr>
          <w:rFonts w:ascii="Angsana New" w:hAnsi="Angsana New"/>
          <w:sz w:val="28"/>
          <w:sz w:val="28"/>
        </w:rPr>
        <w:t>หา</w:t>
      </w:r>
      <w:hyperlink r:id="rId2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ผลไม้</w:t>
        </w:r>
      </w:hyperlink>
      <w:r>
        <w:rPr>
          <w:rFonts w:ascii="Angsana New" w:hAnsi="Angsana New"/>
          <w:sz w:val="28"/>
          <w:sz w:val="28"/>
        </w:rPr>
        <w:t>กินอยู่ใน</w:t>
      </w:r>
      <w:hyperlink r:id="rId2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่า</w:t>
        </w:r>
      </w:hyperlink>
      <w:hyperlink r:id="rId2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หิมพานต์</w:t>
        </w:r>
      </w:hyperlink>
      <w:r>
        <w:rPr>
          <w:rFonts w:ascii="Angsana New" w:hAnsi="Angsana New"/>
          <w:sz w:val="28"/>
          <w:sz w:val="28"/>
        </w:rPr>
        <w:t xml:space="preserve"> แล้ว</w:t>
      </w:r>
      <w:hyperlink r:id="rId2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พุธ</w:t>
        </w:r>
      </w:hyperlink>
      <w:r>
        <w:rPr>
          <w:rFonts w:ascii="Angsana New" w:hAnsi="Angsana New"/>
          <w:sz w:val="28"/>
          <w:sz w:val="28"/>
        </w:rPr>
        <w:t xml:space="preserve">ก็ตรัสแก่นางกินรีเหล่านั้นว่า </w:t>
      </w:r>
      <w:r>
        <w:rPr>
          <w:rFonts w:cs="Angsana New" w:ascii="Angsana New" w:hAnsi="Angsana New"/>
          <w:sz w:val="28"/>
        </w:rPr>
        <w:t xml:space="preserve">. . . </w:t>
      </w:r>
      <w:r>
        <w:rPr>
          <w:rFonts w:ascii="Angsana New" w:hAnsi="Angsana New"/>
          <w:sz w:val="28"/>
          <w:sz w:val="28"/>
        </w:rPr>
        <w:t xml:space="preserve">เจ้าทั้งหลายจงเป็นกินน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ินร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อาศัยอยู่ในเขานี้เถิด กูจะหามูลผลาหารให้กินมิให้อดอยาก และกูจะหากิมบุรุษให้เป็นสามีเจ้าทั้งหลาย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จากข้อความข้างต้นนี้ก็เดาไม่ถูกเหมือนกันว่า “กิมบุรุษ” ที่ว่านี้มีอยู่ก่อนแล้ว และพระพุธจะนำพวกกิมบุรุษมาอยู่คู่กับพวกนางกินรีที่ทรงเสกไว้ หรือพระพุธจะเสกกิมบุรุษขึ้นใหม่ให้มาเป็นคู่กับนางกินรีที่เสกเอา ไว้ก่อน คำว่า </w:t>
      </w:r>
      <w:r>
        <w:rPr>
          <w:rFonts w:ascii="Angsana New" w:hAnsi="Angsana New"/>
          <w:b/>
          <w:b/>
          <w:bCs/>
          <w:sz w:val="28"/>
          <w:sz w:val="28"/>
        </w:rPr>
        <w:t>“กิมบุรุษ”</w:t>
      </w:r>
      <w:r>
        <w:rPr>
          <w:rFonts w:ascii="Angsana New" w:hAnsi="Angsana New"/>
          <w:sz w:val="28"/>
          <w:sz w:val="28"/>
        </w:rPr>
        <w:t xml:space="preserve"> นี้ </w:t>
      </w:r>
      <w:hyperlink r:id="rId2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บาทสมเด็จพระมงกุฏเกล้าเจ้าอยู่หัว</w:t>
        </w:r>
      </w:hyperlink>
      <w:r>
        <w:rPr>
          <w:rFonts w:ascii="Angsana New" w:hAnsi="Angsana New"/>
          <w:sz w:val="28"/>
          <w:sz w:val="28"/>
        </w:rPr>
        <w:t xml:space="preserve"> ทรงอธิบายไว้ว่า… “กิมบุรุษ” หรือ </w:t>
      </w:r>
      <w:r>
        <w:rPr>
          <w:rFonts w:ascii="Angsana New" w:hAnsi="Angsana New"/>
          <w:b/>
          <w:b/>
          <w:bCs/>
          <w:sz w:val="28"/>
          <w:sz w:val="28"/>
        </w:rPr>
        <w:t>“กินนร”</w:t>
      </w:r>
      <w:r>
        <w:rPr>
          <w:rFonts w:ascii="Angsana New" w:hAnsi="Angsana New"/>
          <w:sz w:val="28"/>
          <w:sz w:val="28"/>
        </w:rPr>
        <w:t xml:space="preserve"> มาจากมูลอันเดียวกันคือ </w:t>
      </w:r>
      <w:r>
        <w:rPr>
          <w:rFonts w:ascii="Angsana New" w:hAnsi="Angsana New"/>
          <w:b/>
          <w:b/>
          <w:bCs/>
          <w:sz w:val="28"/>
          <w:sz w:val="28"/>
        </w:rPr>
        <w:t>“กึ”</w:t>
      </w:r>
      <w:r>
        <w:rPr>
          <w:rFonts w:ascii="Angsana New" w:hAnsi="Angsana New"/>
          <w:sz w:val="28"/>
          <w:sz w:val="28"/>
        </w:rPr>
        <w:t xml:space="preserve"> แปลว่า อะไร เพราะฉะนั้นคำว่ากิมบุรุษ ก็แปลว่า ชายอะไร และกินนร แปลว่า คนอะไร ถ้าเป็นอิตถีลึงค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ศหญิ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ก็เรียกว่า กินนรี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2" w:name=".E0.B9.83.E0.B8.99.E0.B8.AA.E0.B8.B2.E0."/>
      <w:bookmarkEnd w:id="2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25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ในสาส์นสมเด็จ สมเด็จฯ เจ้าฟ้ากรมพระยานิศรานุวัดติวงศ์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ทรง</w:t>
      </w:r>
      <w:hyperlink r:id="rId2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นิพนธ์</w:t>
        </w:r>
      </w:hyperlink>
      <w:r>
        <w:rPr>
          <w:rFonts w:ascii="Angsana New" w:hAnsi="Angsana New"/>
          <w:sz w:val="28"/>
          <w:sz w:val="28"/>
        </w:rPr>
        <w:t>ไว้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กินนร”</w:t>
      </w:r>
      <w:r>
        <w:rPr>
          <w:rFonts w:ascii="Angsana New" w:hAnsi="Angsana New"/>
          <w:sz w:val="28"/>
          <w:sz w:val="28"/>
        </w:rPr>
        <w:t xml:space="preserve"> นั้นชอบกล ทางบาลีสันสกฤตเป็นตัวผู้ ว่าหน้าเป็นม้าตัวเป็นคน เป็นบริวารของท้าวเวสสุวัณ นัยหนึ่งว่าเป็นคนธรรพ์ พวกเล่นเพลงของ</w:t>
      </w:r>
      <w:hyperlink r:id="rId2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ทวดา</w:t>
        </w:r>
      </w:hyperlink>
      <w:r>
        <w:rPr>
          <w:rFonts w:ascii="Angsana New" w:hAnsi="Angsana New"/>
          <w:sz w:val="28"/>
          <w:sz w:val="28"/>
        </w:rPr>
        <w:t xml:space="preserve"> โดยลักษณะนี้เรียกว่า </w:t>
      </w:r>
      <w:r>
        <w:rPr>
          <w:rFonts w:ascii="Angsana New" w:hAnsi="Angsana New"/>
          <w:b/>
          <w:b/>
          <w:bCs/>
          <w:sz w:val="28"/>
          <w:sz w:val="28"/>
        </w:rPr>
        <w:t>“อัศวมุขี”</w:t>
      </w:r>
      <w:r>
        <w:rPr>
          <w:rFonts w:ascii="Angsana New" w:hAnsi="Angsana New"/>
          <w:sz w:val="28"/>
          <w:sz w:val="28"/>
        </w:rPr>
        <w:t xml:space="preserve"> ก็เรียก เลือนมาทางไทยกลายเป็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อัคขมูขี”</w:t>
      </w:r>
      <w:r>
        <w:rPr>
          <w:rFonts w:ascii="Angsana New" w:hAnsi="Angsana New"/>
          <w:sz w:val="28"/>
          <w:sz w:val="28"/>
        </w:rPr>
        <w:t xml:space="preserve"> เพราะฟังไม่สรรพจับมากระเดียด… กินนรผู้หญิงต้องเป็น “กินนรี” ทางบาลีสันสกฤตแปลว่า </w:t>
      </w:r>
      <w:hyperlink r:id="rId2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างฟ้า</w:t>
        </w:r>
      </w:hyperlink>
      <w:r>
        <w:rPr>
          <w:rFonts w:ascii="Angsana New" w:hAnsi="Angsana New"/>
          <w:sz w:val="28"/>
          <w:sz w:val="28"/>
        </w:rPr>
        <w:t xml:space="preserve"> หรือถัดมาก็เป็นอัปสร คือละครของ</w:t>
      </w:r>
      <w:hyperlink r:id="rId2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ทวดา</w:t>
        </w:r>
      </w:hyperlink>
      <w:r>
        <w:rPr>
          <w:rFonts w:ascii="Angsana New" w:hAnsi="Angsana New"/>
          <w:sz w:val="28"/>
          <w:sz w:val="28"/>
        </w:rPr>
        <w:t xml:space="preserve"> ตามที่ว่านี้เข้าเรื่องนางมโนห์รา ที่ว่าใส่ปีกหาง ที่แท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กินนร”</w:t>
      </w:r>
      <w:r>
        <w:rPr>
          <w:rFonts w:ascii="Angsana New" w:hAnsi="Angsana New"/>
          <w:sz w:val="28"/>
          <w:sz w:val="28"/>
        </w:rPr>
        <w:t xml:space="preserve"> หร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กินนรี”</w:t>
      </w:r>
      <w:r>
        <w:rPr>
          <w:rFonts w:ascii="Angsana New" w:hAnsi="Angsana New"/>
          <w:sz w:val="28"/>
          <w:sz w:val="28"/>
        </w:rPr>
        <w:t xml:space="preserve"> ไม่มีกล่าวถึงปีกหางเลย แต่ทำไมจึงทำเกี่ยวกับนกไปไม่ทราบ รูปที่พบเป็นครึ่งคนครึ่ง</w:t>
      </w:r>
      <w:hyperlink r:id="rId3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ก</w:t>
        </w:r>
      </w:hyperlink>
      <w:r>
        <w:rPr>
          <w:rFonts w:ascii="Angsana New" w:hAnsi="Angsana New"/>
          <w:sz w:val="28"/>
          <w:sz w:val="28"/>
        </w:rPr>
        <w:t>ก็มีที่เป็นคนติดปีก ติดหางอย่างนาง</w:t>
      </w:r>
      <w:hyperlink r:id="rId3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โนห์รา</w:t>
        </w:r>
      </w:hyperlink>
      <w:r>
        <w:rPr>
          <w:rFonts w:ascii="Angsana New" w:hAnsi="Angsana New"/>
          <w:sz w:val="28"/>
          <w:sz w:val="28"/>
        </w:rPr>
        <w:t xml:space="preserve">ก็มิ ล้วนแต่เป็นนางทั้งนั้น ที่ทำรูปกินนรผู้ชายก็มี แต่มีน้อย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32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ในหนังสือไตรภูมิพระร่วง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กล่าวถึงพวกกินนรว่า…ในเหม</w:t>
      </w:r>
      <w:hyperlink r:id="rId3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ขาไกรลาศ</w:t>
        </w:r>
      </w:hyperlink>
      <w:r>
        <w:rPr>
          <w:rFonts w:ascii="Angsana New" w:hAnsi="Angsana New"/>
          <w:sz w:val="28"/>
          <w:sz w:val="28"/>
        </w:rPr>
        <w:t>นั้นแล ว่ามีเมืองอันหนึ่งเทียรย่อมเงินแลทอง และมีฝูงกินนรีอยู่แห่งนั้น บ้านเมืองแห่งนั้นสนุกนักหนาดังเมืองไตรตรึงษา</w:t>
      </w:r>
      <w:hyperlink r:id="rId3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วรรค์</w:t>
        </w:r>
      </w:hyperlink>
      <w:r>
        <w:rPr>
          <w:rFonts w:ascii="Angsana New" w:hAnsi="Angsana New"/>
          <w:sz w:val="28"/>
          <w:sz w:val="28"/>
        </w:rPr>
        <w:t xml:space="preserve"> และเมืองนั้นพระปรเมศวรธอยู่นั้นแล… พระปรเมศวรคืออีกนามหนึ่งของพระศิวะ…ตามข้อความข้างต้นก็หมายถึงว่าพวกกินนรเป็นบริวารของพระศิวะ ซึ่งผิดกับตำราของจอห์น เดาสัน ที่ว่าพวกกินนรเป็นบริวารของ</w:t>
      </w:r>
      <w:hyperlink r:id="rId3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ท้าวกุเวร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3" w:name=".E0.B9.83.E0.B8.99.E0.B8.AB.E0.B8.99.E0."/>
      <w:bookmarkEnd w:id="3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36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ในหนังสือของ พี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ธอมัส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กล่าวว่า…ที่เชิงเขาพระเมรุเป็นที่อยู่ของคนธรรพ์ กินนรและสิทธ… และว่าคนธรรพ์กับกินนรเป็นเชื้อสายเดียวกัน จึงมีรูปกายคล้ายคลึงกัน…ความข้อนี้ตรงกับเรื่องราวในเรื่อง</w:t>
      </w:r>
      <w:hyperlink r:id="rId3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สุธน</w:t>
        </w:r>
      </w:hyperlink>
      <w:r>
        <w:rPr>
          <w:rFonts w:ascii="Angsana New" w:hAnsi="Angsana New"/>
          <w:sz w:val="28"/>
          <w:sz w:val="28"/>
        </w:rPr>
        <w:t xml:space="preserve"> ที่</w:t>
      </w:r>
      <w:hyperlink r:id="rId3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าหมณ์</w:t>
        </w:r>
      </w:hyperlink>
      <w:r>
        <w:rPr>
          <w:rFonts w:ascii="Angsana New" w:hAnsi="Angsana New"/>
          <w:sz w:val="28"/>
          <w:sz w:val="28"/>
        </w:rPr>
        <w:t>ปุโรหิ่ตและให้เอาคนธรรพ์มาบูชายัญแก้ลางร้าย ถ้าหาคนธรรพ์ไม่ได้ ก็ให้จับนางมโนห์รามาบูชายัญแทนก็ได้ เพราะเป็นเชื้อสายคนธรรพ์ มาแต่ป่าหิมพานต์เหมือนกัน บ้างก็เรียกรวม ๆ กันไปก็มี เช่น นางเทพคนธัพ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กินรี หรือนางกินรเทพคนธัพ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4" w:name=".E0.B9.83.E0.B8.99.E0.B8.84.E0.B8.B1.E0."/>
      <w:bookmarkEnd w:id="4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39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ในคัมภีร์ปรมัตถโชติกะ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 xml:space="preserve">กินนร มีรูปร่างเหมือนคน แต่แตกต่างไปบางอย่าง เช่น แขนทั้งสองเหมือนคน แต่ฝ่ามือทั้งสองเหมือนนก ศีรษะ ใบหน้า จมูก ตา เหมือนคน ส่วนริมฝีปากกว้างจดคอ และปากยาวยื่นออกมาเหมือนม้า ขา ฝ่าเท้า และนิ้วเหมือนนก ตามตำรานี้ กินนรก็เป็นคนครึ่งนกปนม้า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ngsana New" w:hAnsi="Angsana New" w:cs="Angsana New"/>
          <w:b/>
          <w:b/>
          <w:bCs/>
          <w:sz w:val="27"/>
          <w:szCs w:val="27"/>
        </w:rPr>
      </w:pPr>
      <w:bookmarkStart w:id="5" w:name=".E0.B9.83.E0.B8.99.E0.B8.A0.E0.B8.B1.E0."/>
      <w:bookmarkEnd w:id="5"/>
      <w:r>
        <w:rPr>
          <w:rFonts w:cs="Angsana New" w:ascii="Angsana New" w:hAnsi="Angsana New"/>
          <w:b/>
          <w:bCs/>
          <w:sz w:val="27"/>
          <w:szCs w:val="27"/>
        </w:rPr>
        <w:t>[</w:t>
      </w:r>
      <w:hyperlink r:id="rId40">
        <w:r>
          <w:rPr>
            <w:rStyle w:val="InternetLink"/>
            <w:rFonts w:ascii="Angsana New" w:hAnsi="Angsana New"/>
            <w:b/>
            <w:b/>
            <w:bCs/>
            <w:color w:val="0000FF"/>
            <w:sz w:val="27"/>
            <w:sz w:val="27"/>
            <w:szCs w:val="27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27"/>
          <w:szCs w:val="27"/>
        </w:rPr>
        <w:t xml:space="preserve">]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ในภัลลาติยชาดก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ธรรมดากินนรนั้นย่อมมีความกลัวน้ำมากที่สุด ซึ่งเป็นข้อความที่ขัดแย้งกับอุปนิสัยของกินนรในเรื่องพระสุธนที่สุด… เพราะในเรื่อง</w:t>
      </w:r>
      <w:hyperlink r:id="rId4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สุธน</w:t>
        </w:r>
      </w:hyperlink>
      <w:r>
        <w:rPr>
          <w:rFonts w:ascii="Angsana New" w:hAnsi="Angsana New"/>
          <w:sz w:val="28"/>
          <w:sz w:val="28"/>
        </w:rPr>
        <w:t>นั้น นาง</w:t>
      </w:r>
      <w:hyperlink r:id="rId4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โนห์รา</w:t>
        </w:r>
      </w:hyperlink>
      <w:r>
        <w:rPr>
          <w:rFonts w:ascii="Angsana New" w:hAnsi="Angsana New"/>
          <w:sz w:val="28"/>
          <w:sz w:val="28"/>
        </w:rPr>
        <w:t>ชอบไปเล่นน้ำที่สระกลาง</w:t>
      </w:r>
      <w:hyperlink r:id="rId4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่าหิมพานต์</w:t>
        </w:r>
      </w:hyperlink>
      <w:r>
        <w:rPr>
          <w:rFonts w:ascii="Angsana New" w:hAnsi="Angsana New"/>
          <w:sz w:val="28"/>
          <w:sz w:val="28"/>
        </w:rPr>
        <w:t xml:space="preserve">พร้อมกับที่สาวอีกหกนางเสมอ จึงได้ถูกพนานบุณฑริ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พรานบุญ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ดักจับตัวมาถวายพระสุธนและในภัลลาติยชาดกยังได้จัดแบ่งพวกกินนรออกเป็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1. </w:t>
      </w:r>
      <w:hyperlink r:id="rId4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ทวกินนรา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2. </w:t>
      </w:r>
      <w:hyperlink r:id="rId4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จันทถินนรา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ทุมกินนร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ทัณฑมาณกินนร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โกนตกินนร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สกุณกินนร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กัณณปาวุรณกินนร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นี่เป็นส่วนหนึ่งของเรื่องราวนางกินรีใน</w:t>
      </w:r>
      <w:hyperlink r:id="rId4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รรณคดี</w:t>
        </w:r>
      </w:hyperlink>
      <w:hyperlink r:id="rId4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 xml:space="preserve"> ซึ่งไม่ค่อยได้พูดถึงกินน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ศช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ลย จะเป็นเพราะเหตุผลกลใดก็ไม่ทราบ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6" w:name=".E0.B8.81.E0.B8.B4.E0.B8.99.E0.B8.A3.E0."/>
      <w:bookmarkEnd w:id="6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48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นรีในงานศิลปะ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ในงาน</w:t>
      </w:r>
      <w:hyperlink r:id="rId4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จิตรกรรมไทย</w:t>
        </w:r>
      </w:hyperlink>
      <w:r>
        <w:rPr>
          <w:rFonts w:ascii="Angsana New" w:hAnsi="Angsana New"/>
          <w:sz w:val="28"/>
          <w:sz w:val="28"/>
        </w:rPr>
        <w:t>นิยมวาดภาพกินร และกินรีไว้ในที่ต่างๆ ในฉากของ</w:t>
      </w:r>
      <w:hyperlink r:id="rId5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่า</w:t>
        </w:r>
      </w:hyperlink>
      <w:r>
        <w:rPr>
          <w:rFonts w:ascii="Angsana New" w:hAnsi="Angsana New"/>
          <w:sz w:val="28"/>
          <w:sz w:val="28"/>
        </w:rPr>
        <w:t xml:space="preserve">หิมพานต์ นอกจากนี้ยังมีการปั้นรูปกินรและกินรีประดับไว้ในสถานที่สำคัญด้วย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ขอขอบคุณข้อมูลจา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5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- </w:t>
      </w:r>
      <w:r>
        <w:fldChar w:fldCharType="begin"/>
      </w:r>
      <w:r>
        <w:rPr>
          <w:rStyle w:val="InternetLink"/>
          <w:sz w:val="28"/>
          <w:u w:val="single"/>
          <w:rFonts w:cs="Angsana New" w:ascii="Angsana New" w:hAnsi="Angsana New"/>
          <w:color w:val="0000FF"/>
        </w:rPr>
        <w:instrText xml:space="preserve"> HYPERLINK "http://www.aksorn.com/lib/libshow.asp?sid=355&amp;sara=&amp;level=" \l "add"</w:instrText>
      </w:r>
      <w:r>
        <w:rPr>
          <w:rStyle w:val="InternetLink"/>
          <w:sz w:val="28"/>
          <w:u w:val="single"/>
          <w:rFonts w:cs="Angsana New" w:ascii="Angsana New" w:hAnsi="Angsana New"/>
          <w:color w:val="0000FF"/>
        </w:rPr>
        <w:fldChar w:fldCharType="separate"/>
      </w:r>
      <w:r>
        <w:rPr>
          <w:rStyle w:val="InternetLink"/>
          <w:rFonts w:ascii="Angsana New" w:hAnsi="Angsana New"/>
          <w:color w:val="0000FF"/>
          <w:sz w:val="28"/>
          <w:sz w:val="28"/>
          <w:u w:val="single"/>
        </w:rPr>
        <w:t>อักษรดอทคอม</w:t>
      </w:r>
      <w:r>
        <w:rPr>
          <w:rStyle w:val="InternetLink"/>
          <w:sz w:val="28"/>
          <w:u w:val="single"/>
          <w:rFonts w:cs="Angsana New" w:ascii="Angsana New" w:hAnsi="Angsana New"/>
          <w:color w:val="0000FF"/>
        </w:rPr>
        <w:fldChar w:fldCharType="end"/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ภาพประกอบจาก </w:t>
      </w:r>
      <w:r>
        <w:fldChar w:fldCharType="begin"/>
      </w:r>
      <w:r>
        <w:rPr>
          <w:rStyle w:val="InternetLink"/>
          <w:sz w:val="28"/>
          <w:u w:val="single"/>
          <w:sz w:val="28"/>
          <w:rFonts w:ascii="Angsana New" w:hAnsi="Angsana New"/>
          <w:color w:val="0000FF"/>
        </w:rPr>
        <w:instrText xml:space="preserve"> HYPERLINK "http://www.aksorn.com/lib/libshow.asp?sid=355&amp;sara=&amp;level=" \l "add"</w:instrText>
      </w:r>
      <w:r>
        <w:rPr>
          <w:rStyle w:val="InternetLink"/>
          <w:sz w:val="28"/>
          <w:u w:val="single"/>
          <w:sz w:val="28"/>
          <w:rFonts w:ascii="Angsana New" w:hAnsi="Angsana New"/>
          <w:color w:val="0000FF"/>
        </w:rPr>
        <w:fldChar w:fldCharType="separate"/>
      </w:r>
      <w:r>
        <w:rPr>
          <w:rStyle w:val="InternetLink"/>
          <w:rFonts w:ascii="Angsana New" w:hAnsi="Angsana New"/>
          <w:color w:val="0000FF"/>
          <w:sz w:val="28"/>
          <w:sz w:val="28"/>
          <w:u w:val="single"/>
        </w:rPr>
        <w:t>อักษรดอทคอม</w:t>
      </w:r>
      <w:r>
        <w:rPr>
          <w:rStyle w:val="InternetLink"/>
          <w:sz w:val="28"/>
          <w:u w:val="single"/>
          <w:sz w:val="28"/>
          <w:rFonts w:ascii="Angsana New" w:hAnsi="Angsana New"/>
          <w:color w:val="0000FF"/>
        </w:rPr>
        <w:fldChar w:fldCharType="end"/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trieved from "</w:t>
      </w:r>
      <w:hyperlink r:id="rId52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panyathai.or.th/wiki/index.php/%E0%B8%81%E0%B8%B4%E0%B8%99%E0%B8%A3%E0%B8%B5</w:t>
        </w:r>
      </w:hyperlink>
      <w:r>
        <w:rPr>
          <w:rFonts w:cs="Angsana New" w:ascii="Angsana New" w:hAnsi="Angsana New"/>
          <w:sz w:val="28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hyperlink r:id="rId5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เภทของหน้า</w:t>
        </w:r>
      </w:hyperlink>
      <w:r>
        <w:rPr>
          <w:rFonts w:cs="Angsana New" w:ascii="Angsana New" w:hAnsi="Angsana New"/>
          <w:sz w:val="28"/>
        </w:rPr>
        <w:t xml:space="preserve">: </w:t>
      </w:r>
      <w:hyperlink r:id="rId5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ในตำนาน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athai.or.th/wiki/index.php?title=&#3626;&#3633;&#3605;&#3623;&#3660;&amp;action=edit" TargetMode="External"/><Relationship Id="rId3" Type="http://schemas.openxmlformats.org/officeDocument/2006/relationships/hyperlink" Target="http://www.panyathai.or.th/wiki/index.php?title=&#3611;&#3656;&#3634;&#3627;&#3636;&#3617;&#3614;&#3634;&#3609;&#3605;&#3660;&amp;action=edit" TargetMode="External"/><Relationship Id="rId4" Type="http://schemas.openxmlformats.org/officeDocument/2006/relationships/hyperlink" Target="http://www.panyathai.or.th/wiki/index.php?title=&#3648;&#3586;&#3634;&#3652;&#3585;&#3619;&#3621;&#3634;&#3624;&amp;action=edit" TargetMode="External"/><Relationship Id="rId5" Type="http://schemas.openxmlformats.org/officeDocument/2006/relationships/hyperlink" Target="http://www.panyathai.or.th/wiki/index.php?title=&#3626;&#3633;&#3605;&#3623;&#3660;&amp;action=edit" TargetMode="External"/><Relationship Id="rId6" Type="http://schemas.openxmlformats.org/officeDocument/2006/relationships/hyperlink" Target="http://www.panyathai.or.th/wiki/index.php?title=&#3624;&#3636;&#3621;&#3611;&#3632;&amp;action=edit" TargetMode="External"/><Relationship Id="rId7" Type="http://schemas.openxmlformats.org/officeDocument/2006/relationships/hyperlink" Target="http://www.panyathai.or.th/wiki/index.php/&#3652;&#3607;&#3618;" TargetMode="External"/><Relationship Id="rId8" Type="http://schemas.openxmlformats.org/officeDocument/2006/relationships/hyperlink" Target="http://www.panyathai.or.th/wiki/index.php?title=&#3623;&#3619;&#3619;&#3603;&#3588;&#3604;&#3637;&amp;action=edit" TargetMode="External"/><Relationship Id="rId9" Type="http://schemas.openxmlformats.org/officeDocument/2006/relationships/hyperlink" Target="http://www.panyathai.or.th/wiki/index.php/&#3652;&#3607;&#3618;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toggleToc()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anyathai.or.th/wiki/index.php?title=&#3585;&#3636;&#3609;&#3619;&#3637;&amp;action=edit&amp;section=1" TargetMode="External"/><Relationship Id="rId14" Type="http://schemas.openxmlformats.org/officeDocument/2006/relationships/hyperlink" Target="http://www.panyathai.or.th/wiki/index.php?title=&#3585;&#3636;&#3609;&#3619;&#3637;&amp;action=edit&amp;section=2" TargetMode="External"/><Relationship Id="rId15" Type="http://schemas.openxmlformats.org/officeDocument/2006/relationships/hyperlink" Target="http://www.panyathai.or.th/wiki/index.php?title=&#3607;&#3657;&#3634;&#3623;&#3629;&#3636;&#3621;&#3619;&#3634;&#3594;&amp;action=edit" TargetMode="External"/><Relationship Id="rId16" Type="http://schemas.openxmlformats.org/officeDocument/2006/relationships/hyperlink" Target="http://www.panyathai.or.th/wiki/index.php?title=&#3611;&#3619;&#3632;&#3614;&#3634;&#3626;&amp;action=edit" TargetMode="External"/><Relationship Id="rId17" Type="http://schemas.openxmlformats.org/officeDocument/2006/relationships/hyperlink" Target="http://www.panyathai.or.th/wiki/index.php?title=&#3614;&#3619;&#3632;&#3624;&#3636;&#3623;&#3632;&amp;action=edit" TargetMode="External"/><Relationship Id="rId18" Type="http://schemas.openxmlformats.org/officeDocument/2006/relationships/hyperlink" Target="http://www.panyathai.or.th/wiki/index.php?title=&#3626;&#3634;&#3611;&amp;action=edit" TargetMode="External"/><Relationship Id="rId19" Type="http://schemas.openxmlformats.org/officeDocument/2006/relationships/hyperlink" Target="http://www.panyathai.or.th/wiki/index.php?title=&#3607;&#3656;&#3629;&#3591;&#3648;&#3607;&#3637;&#3656;&#3618;&#3623;&amp;action=edit" TargetMode="External"/><Relationship Id="rId20" Type="http://schemas.openxmlformats.org/officeDocument/2006/relationships/hyperlink" Target="http://www.panyathai.or.th/wiki/index.php?title=&#3612;&#3621;&#3652;&#3617;&#3657;&amp;action=edit" TargetMode="External"/><Relationship Id="rId21" Type="http://schemas.openxmlformats.org/officeDocument/2006/relationships/hyperlink" Target="http://www.panyathai.or.th/wiki/index.php/&#3611;&#3656;&#3634;" TargetMode="External"/><Relationship Id="rId22" Type="http://schemas.openxmlformats.org/officeDocument/2006/relationships/hyperlink" Target="http://www.panyathai.or.th/wiki/index.php?title=&#3627;&#3636;&#3617;&#3614;&#3634;&#3609;&#3605;&#3660;&amp;action=edit" TargetMode="External"/><Relationship Id="rId23" Type="http://schemas.openxmlformats.org/officeDocument/2006/relationships/hyperlink" Target="http://www.panyathai.or.th/wiki/index.php?title=&#3614;&#3619;&#3632;&#3614;&#3640;&#3608;&amp;action=edit" TargetMode="External"/><Relationship Id="rId24" Type="http://schemas.openxmlformats.org/officeDocument/2006/relationships/hyperlink" Target="http://www.panyathai.or.th/wiki/index.php/&#3614;&#3619;&#3632;&#3610;&#3634;&#3607;&#3626;&#3617;&#3648;&#3604;&#3655;&#3592;&#3614;&#3619;&#3632;&#3617;&#3591;&#3585;&#3640;&#3599;&#3648;&#3585;&#3621;&#3657;&#3634;&#3648;&#3592;&#3657;&#3634;&#3629;&#3618;&#3641;&#3656;&#3627;&#3633;&#3623;" TargetMode="External"/><Relationship Id="rId25" Type="http://schemas.openxmlformats.org/officeDocument/2006/relationships/hyperlink" Target="http://www.panyathai.or.th/wiki/index.php?title=&#3585;&#3636;&#3609;&#3619;&#3637;&amp;action=edit&amp;section=3" TargetMode="External"/><Relationship Id="rId26" Type="http://schemas.openxmlformats.org/officeDocument/2006/relationships/hyperlink" Target="http://www.panyathai.or.th/wiki/index.php?title=&#3614;&#3619;&#3632;&#3609;&#3636;&#3614;&#3609;&#3608;&#3660;&amp;action=edit" TargetMode="External"/><Relationship Id="rId27" Type="http://schemas.openxmlformats.org/officeDocument/2006/relationships/hyperlink" Target="http://www.panyathai.or.th/wiki/index.php?title=&#3648;&#3607;&#3623;&#3604;&#3634;&amp;action=edit" TargetMode="External"/><Relationship Id="rId28" Type="http://schemas.openxmlformats.org/officeDocument/2006/relationships/hyperlink" Target="http://www.panyathai.or.th/wiki/index.php?title=&#3609;&#3634;&#3591;&#3615;&#3657;&#3634;&amp;action=edit" TargetMode="External"/><Relationship Id="rId29" Type="http://schemas.openxmlformats.org/officeDocument/2006/relationships/hyperlink" Target="http://www.panyathai.or.th/wiki/index.php?title=&#3648;&#3607;&#3623;&#3604;&#3634;&amp;action=edit" TargetMode="External"/><Relationship Id="rId30" Type="http://schemas.openxmlformats.org/officeDocument/2006/relationships/hyperlink" Target="http://www.panyathai.or.th/wiki/index.php?title=&#3609;&#3585;&amp;action=edit" TargetMode="External"/><Relationship Id="rId31" Type="http://schemas.openxmlformats.org/officeDocument/2006/relationships/hyperlink" Target="http://www.panyathai.or.th/wiki/index.php?title=&#3617;&#3650;&#3609;&#3627;&#3660;&#3619;&#3634;&amp;action=edit" TargetMode="External"/><Relationship Id="rId32" Type="http://schemas.openxmlformats.org/officeDocument/2006/relationships/hyperlink" Target="http://www.panyathai.or.th/wiki/index.php?title=&#3585;&#3636;&#3609;&#3619;&#3637;&amp;action=edit&amp;section=4" TargetMode="External"/><Relationship Id="rId33" Type="http://schemas.openxmlformats.org/officeDocument/2006/relationships/hyperlink" Target="http://www.panyathai.or.th/wiki/index.php?title=&#3648;&#3586;&#3634;&#3652;&#3585;&#3619;&#3621;&#3634;&#3624;&amp;action=edit" TargetMode="External"/><Relationship Id="rId34" Type="http://schemas.openxmlformats.org/officeDocument/2006/relationships/hyperlink" Target="http://www.panyathai.or.th/wiki/index.php?title=&#3626;&#3623;&#3619;&#3619;&#3588;&#3660;&amp;action=edit" TargetMode="External"/><Relationship Id="rId35" Type="http://schemas.openxmlformats.org/officeDocument/2006/relationships/hyperlink" Target="http://www.panyathai.or.th/wiki/index.php?title=&#3607;&#3657;&#3634;&#3623;&#3585;&#3640;&#3648;&#3623;&#3619;&amp;action=edit" TargetMode="External"/><Relationship Id="rId36" Type="http://schemas.openxmlformats.org/officeDocument/2006/relationships/hyperlink" Target="http://www.panyathai.or.th/wiki/index.php?title=&#3585;&#3636;&#3609;&#3619;&#3637;&amp;action=edit&amp;section=5" TargetMode="External"/><Relationship Id="rId37" Type="http://schemas.openxmlformats.org/officeDocument/2006/relationships/hyperlink" Target="http://www.panyathai.or.th/wiki/index.php?title=&#3614;&#3619;&#3632;&#3626;&#3640;&#3608;&#3609;&amp;action=edit" TargetMode="External"/><Relationship Id="rId38" Type="http://schemas.openxmlformats.org/officeDocument/2006/relationships/hyperlink" Target="http://www.panyathai.or.th/wiki/index.php/&#3614;&#3619;&#3634;&#3627;&#3617;&#3603;&#3660;" TargetMode="External"/><Relationship Id="rId39" Type="http://schemas.openxmlformats.org/officeDocument/2006/relationships/hyperlink" Target="http://www.panyathai.or.th/wiki/index.php?title=&#3585;&#3636;&#3609;&#3619;&#3637;&amp;action=edit&amp;section=6" TargetMode="External"/><Relationship Id="rId40" Type="http://schemas.openxmlformats.org/officeDocument/2006/relationships/hyperlink" Target="http://www.panyathai.or.th/wiki/index.php?title=&#3585;&#3636;&#3609;&#3619;&#3637;&amp;action=edit&amp;section=7" TargetMode="External"/><Relationship Id="rId41" Type="http://schemas.openxmlformats.org/officeDocument/2006/relationships/hyperlink" Target="http://www.panyathai.or.th/wiki/index.php?title=&#3614;&#3619;&#3632;&#3626;&#3640;&#3608;&#3609;&amp;action=edit" TargetMode="External"/><Relationship Id="rId42" Type="http://schemas.openxmlformats.org/officeDocument/2006/relationships/hyperlink" Target="http://www.panyathai.or.th/wiki/index.php?title=&#3617;&#3650;&#3609;&#3627;&#3660;&#3619;&#3634;&amp;action=edit" TargetMode="External"/><Relationship Id="rId43" Type="http://schemas.openxmlformats.org/officeDocument/2006/relationships/hyperlink" Target="http://www.panyathai.or.th/wiki/index.php?title=&#3611;&#3656;&#3634;&#3627;&#3636;&#3617;&#3614;&#3634;&#3609;&#3605;&#3660;&amp;action=edit" TargetMode="External"/><Relationship Id="rId44" Type="http://schemas.openxmlformats.org/officeDocument/2006/relationships/hyperlink" Target="http://www.panyathai.or.th/wiki/index.php?title=&#3648;&#3607;&#3623;&#3585;&#3636;&#3609;&#3609;&#3619;&#3634;&amp;action=edit" TargetMode="External"/><Relationship Id="rId45" Type="http://schemas.openxmlformats.org/officeDocument/2006/relationships/hyperlink" Target="http://www.panyathai.or.th/wiki/index.php?title=&#3592;&#3633;&#3609;&#3607;&#3606;&#3636;&#3609;&#3609;&#3619;&#3634;&amp;action=edit" TargetMode="External"/><Relationship Id="rId46" Type="http://schemas.openxmlformats.org/officeDocument/2006/relationships/hyperlink" Target="http://www.panyathai.or.th/wiki/index.php?title=&#3623;&#3619;&#3619;&#3603;&#3588;&#3604;&#3637;&amp;action=edit" TargetMode="External"/><Relationship Id="rId47" Type="http://schemas.openxmlformats.org/officeDocument/2006/relationships/hyperlink" Target="http://www.panyathai.or.th/wiki/index.php/&#3652;&#3607;&#3618;" TargetMode="External"/><Relationship Id="rId48" Type="http://schemas.openxmlformats.org/officeDocument/2006/relationships/hyperlink" Target="http://www.panyathai.or.th/wiki/index.php?title=&#3585;&#3636;&#3609;&#3619;&#3637;&amp;action=edit&amp;section=8" TargetMode="External"/><Relationship Id="rId49" Type="http://schemas.openxmlformats.org/officeDocument/2006/relationships/hyperlink" Target="http://www.panyathai.or.th/wiki/index.php?title=&#3592;&#3636;&#3605;&#3619;&#3585;&#3619;&#3619;&#3617;&#3652;&#3607;&#3618;&amp;action=edit" TargetMode="External"/><Relationship Id="rId50" Type="http://schemas.openxmlformats.org/officeDocument/2006/relationships/hyperlink" Target="http://www.panyathai.or.th/wiki/index.php/&#3611;&#3656;&#3634;" TargetMode="External"/><Relationship Id="rId51" Type="http://schemas.openxmlformats.org/officeDocument/2006/relationships/hyperlink" Target="http://th.wikipedia.org/wiki/&#3585;&#3636;&#3609;&#3619;&#3637;" TargetMode="External"/><Relationship Id="rId52" Type="http://schemas.openxmlformats.org/officeDocument/2006/relationships/hyperlink" Target="http://www.panyathai.or.th/wiki/index.php/&#3585;&#3636;&#3609;&#3619;&#3637;" TargetMode="External"/><Relationship Id="rId53" Type="http://schemas.openxmlformats.org/officeDocument/2006/relationships/hyperlink" Target="http://www.panyathai.or.th/wiki/index.php/&#3614;&#3636;&#3648;&#3624;&#3625;:Categories" TargetMode="External"/><Relationship Id="rId54" Type="http://schemas.openxmlformats.org/officeDocument/2006/relationships/hyperlink" Target="http://www.panyathai.or.th/wiki/index.php/&#3627;&#3617;&#3623;&#3604;&#3627;&#3617;&#3641;&#3656;:&#3626;&#3633;&#3605;&#3623;&#3660;&#3651;&#3609;&#3605;&#3635;&#3609;&#3634;&#3609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8:00Z</dcterms:created>
  <dc:creator>TRN</dc:creator>
  <dc:description/>
  <cp:keywords/>
  <dc:language>en-US</dc:language>
  <cp:lastModifiedBy>TRN</cp:lastModifiedBy>
  <dcterms:modified xsi:type="dcterms:W3CDTF">2007-11-30T10:31:00Z</dcterms:modified>
  <cp:revision>1</cp:revision>
  <dc:subject/>
  <dc:title>         กินรี และ กินร เป็นสัตว์ในป่าหิมพานต์ ร่างกายท่อนบนเป็นมนุษย์ ท่อนล่างเป็นนก มีปีกบินได้ ตามตำนานเล่าว่าอาศัยอยู่ในป่าหิมพานต์ เชิงเขาไกรลาศ นับเป็นสัตว์ที่มีปรากฏในงานศิลปะของไทยมาก ส่วนในวรรณคดี ไทยก็มีการอ้างถึงกินรีด้วยเช่นกัน </dc:title>
</cp:coreProperties>
</file>